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54/2608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86MS0063-01-2024-002359-5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 апрел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лодчака Никиты Михайло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лодчак Н.М., проживающий по адресу: </w:t>
      </w:r>
      <w:r>
        <w:rPr>
          <w:rStyle w:val="CatUserDefinedgrp3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от 03.11.2023 г., вступившим в законную силу 15.11.2023 год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Колодчак Н.М.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олодчака Н.М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18810886240920019499 от 07.03.2024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18810586231103002992 от 03.11.2023 г., согласно которому Колодчак Н.М. признан виновным в совершении административного правонарушения, предусмотренного  ч. 2 ст. 12.9 КоАП РФ  и ему назначено административное наказание в виде штрафа в размере 500 рублей, в данном постановлении имеется отметка о вступлении в законную силу 15.11.2023г. Копия постановления Колодчаку Н.М. направлена по почт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олодчака Н.М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олодчак Н.М. в срок, предусмотренный ч. 1 ст.32.2 КоАП РФ, то есть до 15.01.2024 года, не уплатил административный штраф, назначенный постановлением от 03.11.2023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олодчака Н.М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олодчака Н.М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лодчака Никиту Михайл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454242016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5rplc46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46">
    <w:name w:val="cat-UserDefined grp-35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